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CUNKOWA LICZBA NIERUCHOMOŚCI W POSZCZEGÓLNYCH MIEJSCOWOŚCIACH GMINY SUŁ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19"/>
        <w:gridCol w:w="3070"/>
      </w:tblGrid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zkowice Drug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zkowice Pierws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węczyn - Kolo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p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py - Kolo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ąsiad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ło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ł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łów - Kolo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łów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ycz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eb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ów (bez zabudowy wielorodzinnej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54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3:00Z</dcterms:created>
  <dc:creator>Małgorzata Chmielewska</dc:creator>
  <dc:description/>
  <cp:keywords/>
  <dc:language>en-US</dc:language>
  <cp:lastModifiedBy>Ewa Skawińska</cp:lastModifiedBy>
  <cp:lastPrinted>2013-05-13T10:48:00Z</cp:lastPrinted>
  <dcterms:modified xsi:type="dcterms:W3CDTF">2013-05-16T10:14:00Z</dcterms:modified>
  <cp:revision>4</cp:revision>
  <dc:subject/>
  <dc:title/>
</cp:coreProperties>
</file>